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СКОРО «ШКОЛЬНЫЕ КАНИКУЛЫ»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и многие ребята останутся дома одни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5671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6390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Если, оставшись один дома </w:t>
            </w:r>
            <w:r>
              <w:rPr>
                <w:rStyle w:val="Style15"/>
                <w:b/>
                <w:bCs/>
                <w:color w:val="000000"/>
              </w:rPr>
              <w:t>ТЫ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- почувствовал запах гари, дыма;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- увидел пламя, </w:t>
            </w:r>
            <w:r>
              <w:rPr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color w:val="000000"/>
              </w:rPr>
              <w:t>ЭТО ЗНАЧИТ, ЧТО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yle15"/>
                <w:b/>
                <w:bCs/>
                <w:color w:val="000000"/>
              </w:rPr>
              <w:t>в твоем доме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yle15"/>
                <w:b/>
                <w:bCs/>
                <w:color w:val="000000"/>
              </w:rPr>
              <w:t>начался ПОЖА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Успокойся и вспомни основные правила поведения при возникновении пожара!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Не подвергая себя опасности, подойди к телефону и набери номер «01»!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Постарайся покинуть помещение!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Закрой дверь в комнату, где разгорелось пламя;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Закрой нос, рот мокрой тряпкой, через нее легче дышать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Двигайся вдоль стены, пригнувшись или ползком (внизу меньше дыма)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Убегая от пожара, предупреди всех о нем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Назад не входи – сгоришь по пути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53035</wp:posOffset>
            </wp:positionV>
            <wp:extent cx="2501900" cy="3291840"/>
            <wp:effectExtent l="0" t="0" r="0" b="0"/>
            <wp:wrapSquare wrapText="bothSides"/>
            <wp:docPr id="2" name="7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6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>Использование газа прочно вошло в нашу жизнь. В то же время стали нередки случаи пожаров, взрывов газа из-за нарушений правил эксплуатации газового оборудования.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Твои действия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Запрещ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ьзоваться неисправными газовыми прибо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танавливать мебель, другие горючие предметы и материалы на расстоянии не менее 0,2 м. от бытовых газовых приборов по горизонтали и менее 0,7 м. – по вертикали (при нависании указанных предметов и материалов над бытовыми газовыми приборами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верять установку и ремонт газовых приборов не специалис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шить какие-либо горючие материалы на котлах и над газовыми пли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сплуатировать установки при неисправных или отключенных приборах контроля и регулирования, а также их отсутствия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Почувствовав запах газа:</w:t>
      </w:r>
    </w:p>
    <w:p>
      <w:pPr>
        <w:pStyle w:val="Normal"/>
        <w:jc w:val="both"/>
        <w:rPr/>
      </w:pPr>
      <w:r>
        <w:rPr>
          <w:color w:val="000000"/>
        </w:rPr>
        <w:t>- ни в коем случае не включай и не выключай свет, электроприборы;</w:t>
      </w:r>
    </w:p>
    <w:p>
      <w:pPr>
        <w:pStyle w:val="Normal"/>
        <w:jc w:val="both"/>
        <w:rPr/>
      </w:pPr>
      <w:r>
        <w:rPr>
          <w:color w:val="000000"/>
        </w:rPr>
        <w:t>- перекрой кран подачи газа на газопроводе в квартире;</w:t>
      </w:r>
    </w:p>
    <w:p>
      <w:pPr>
        <w:pStyle w:val="Normal"/>
        <w:jc w:val="both"/>
        <w:rPr/>
      </w:pPr>
      <w:r>
        <w:rPr>
          <w:color w:val="000000"/>
        </w:rPr>
        <w:t>- проверь – выключены ли конфорки;</w:t>
      </w:r>
    </w:p>
    <w:p>
      <w:pPr>
        <w:pStyle w:val="Normal"/>
        <w:jc w:val="both"/>
        <w:rPr/>
      </w:pPr>
      <w:r>
        <w:rPr>
          <w:color w:val="000000"/>
        </w:rPr>
        <w:t>- открой окна и двери, чтобы предотвратить появление взрывоопасной концентрации газа.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Если запах газа не исчезает:</w:t>
      </w:r>
    </w:p>
    <w:p>
      <w:pPr>
        <w:pStyle w:val="Normal"/>
        <w:rPr/>
      </w:pPr>
      <w:r>
        <w:rPr>
          <w:color w:val="000000"/>
        </w:rPr>
        <w:t>- покинь помещение;</w:t>
      </w:r>
    </w:p>
    <w:p>
      <w:pPr>
        <w:pStyle w:val="Normal"/>
        <w:rPr/>
      </w:pPr>
      <w:r>
        <w:rPr>
          <w:color w:val="000000"/>
        </w:rPr>
        <w:t>- предупреди соседей;</w:t>
      </w:r>
    </w:p>
    <w:p>
      <w:pPr>
        <w:pStyle w:val="Normal"/>
        <w:rPr/>
      </w:pPr>
      <w:r>
        <w:rPr>
          <w:color w:val="000000"/>
        </w:rPr>
        <w:t>- вызови службу газа с улицы по телефону «04»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602730" cy="926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287135" cy="881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35090" cy="911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30010" cy="9148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38265" cy="9098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276340" cy="8879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599555" cy="9326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13500" cy="9142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432550" cy="9076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388735" cy="8991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41:00Z</dcterms:created>
  <dc:creator>GPN</dc:creator>
  <dc:description/>
  <cp:keywords/>
  <dc:language>en-US</dc:language>
  <cp:lastModifiedBy>dns</cp:lastModifiedBy>
  <cp:lastPrinted>2011-04-12T16:08:00Z</cp:lastPrinted>
  <dcterms:modified xsi:type="dcterms:W3CDTF">2019-09-07T11:41:00Z</dcterms:modified>
  <cp:revision>2</cp:revision>
  <dc:subject/>
  <dc:title>СКОРО «ШКОЛЬНЫЕ КАНИКУЛЫ»</dc:title>
</cp:coreProperties>
</file>