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Заведующему МБДОУ детский сад № 114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Красниковой Оксане Рашидовне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_____________________________________</w:t>
        <w:br/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на получени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bookmarkStart w:id="0" w:name="_Hlk191293338"/>
      <w:bookmarkEnd w:id="0"/>
      <w:r>
        <w:rPr>
          <w:rFonts w:cs="Liberation Serif;Cambria" w:ascii="Liberation Serif;Cambria" w:hAnsi="Liberation Serif;Cambria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  <w:bookmarkStart w:id="1" w:name="_Hlk191293338"/>
      <w:bookmarkStart w:id="2" w:name="_Hlk191293338"/>
      <w:bookmarkEnd w:id="2"/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  <w:u w:val="single"/>
              </w:rPr>
              <w:t>20___  год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Код налогов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7"/>
        <w:gridCol w:w="7393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нные заказчик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Фами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Им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От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оку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Се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Ном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Контактный телефон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электронная  поч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Liberation Serif;Cambria" w:hAnsi="Liberation Serif;Cambria" w:cs="Liberation Serif;Cambria"/>
                <w:b/>
                <w:b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</w:rPr>
        <w:t>Справка может быть предоставлена следующим способом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- в печатном виде лично заявителю в образовательном учреждении (ул. Шейнкмана,126, кабинет заведующего_);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 xml:space="preserve">- в электронном виде в ИФНС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, я предоставляю с их добровольного соглас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Подписывая настоящее заявление, я подтверждаю, что даю свое согласие на передачу вышеуказанных персональных данных третьему лицу, филиалу – Централизованной бухгалтерии Ленинского района города Екатеринбург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Дата_______________________</w:t>
        <w:tab/>
        <w:tab/>
        <w:tab/>
        <w:t>Подпись_________________________________</w:t>
      </w:r>
    </w:p>
    <w:p>
      <w:pPr>
        <w:pStyle w:val="Normal"/>
        <w:rPr>
          <w:rFonts w:ascii="Liberation Serif;Cambria" w:hAnsi="Liberation Serif;Cambria" w:cs="Liberation Serif;Cambria"/>
          <w:b/>
          <w:b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buxgalter</dc:creator>
  <dc:description/>
  <cp:keywords/>
  <dc:language>en-US</dc:language>
  <cp:lastModifiedBy>user</cp:lastModifiedBy>
  <cp:lastPrinted>2025-01-29T16:14:00Z</cp:lastPrinted>
  <dcterms:modified xsi:type="dcterms:W3CDTF">2025-02-24T08:02:00Z</dcterms:modified>
  <cp:revision>2</cp:revision>
  <dc:subject/>
  <dc:title/>
</cp:coreProperties>
</file>