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3308985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детский сад № 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маковой Екатерине Пет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ИО родителя, законного 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: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ерия, номер, кем,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е телефоны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6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дителей, законных представ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6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  <w:t>Адрес электронной почты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6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дителей, 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6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2.15pt;mso-wrap-distance-left:9pt;mso-wrap-distance-right:0pt;mso-wrap-distance-top:0pt;mso-wrap-distance-bottom:0pt;margin-top:30.05pt;mso-position-vertical-relative:page;margin-left:2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детский сад № 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маковой Екатерине Пет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ИО родителя, законного 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ерия, номер, кем,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е телефоны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60" w:leader="none"/>
                                <w:tab w:val="right" w:pos="9354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дителей, законных представ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6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Адрес электронной почты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60" w:leader="none"/>
                                <w:tab w:val="right" w:pos="9354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дителей, законных представител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6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111" w:leader="none"/>
          <w:tab w:val="center" w:pos="5669" w:leader="none"/>
          <w:tab w:val="right" w:pos="9354" w:leader="none"/>
          <w:tab w:val="right" w:pos="1133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_ </w:t>
      </w:r>
    </w:p>
    <w:p>
      <w:pPr>
        <w:pStyle w:val="Normal"/>
        <w:spacing w:lineRule="auto" w:line="240" w:before="0" w:after="0"/>
        <w:ind w:left="426" w:right="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240" w:before="0" w:after="0"/>
        <w:ind w:left="426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 </w:t>
      </w:r>
      <w:r>
        <w:rPr>
          <w:rFonts w:cs="Times New Roman" w:ascii="Times New Roman" w:hAnsi="Times New Roman"/>
        </w:rPr>
        <w:t xml:space="preserve">«____»_________________ 20____ 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240" w:before="0" w:after="0"/>
        <w:ind w:left="426" w:right="5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>(дата рождения ребенка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240" w:before="0" w:after="0"/>
        <w:ind w:left="426" w:right="5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видетельство о рождении серия  _____________ номер 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240" w:before="0" w:after="0"/>
        <w:ind w:left="426" w:right="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0"/>
        </w:rPr>
        <w:t>кем выдано 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240" w:before="0" w:after="0"/>
        <w:ind w:left="426" w:right="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 _______________________________________________________</w:t>
      </w:r>
    </w:p>
    <w:p>
      <w:pPr>
        <w:pStyle w:val="Normal"/>
        <w:spacing w:lineRule="auto" w:line="240" w:before="0" w:after="0"/>
        <w:ind w:left="426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25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нтингента воспитанников МБДОУ детского сада № 114 на обуче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25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дошкольного образования в ______________________ группу общеразвивающей направленности с режимом пребывания полного дня от ____ до _____ лет с «____»_____________ 20     года. Язык образования – русский, родной язык из числа языков народов России – русск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2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ы с информацией об ответственности за достоверность указываемых сведений и за подлинность предоставленных документов. Все сведения, указанные в данном заявлении, подтвержда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_______________/____________________/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подпись             расшифровка подпис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ю согласие МБДОУ детский сад № 114 на использование и обработку моих персональных данных и персональных данных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ебенка, дата рождения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_______________/____________________/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подпись              расшифровка подпис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МБДОУ с лицензией на осуществление образовательной деятельности, с образовательными программами и другими документами, регламентирующими    организацию   и  осуществление   образовательной деятельности,  права  и  обязанности  обучающихся, с распорядительным актом органа местного самоуправления о закреплении образовательных организаций за конкретными территориями, в том числе через официальный сайт МБДОУ, ознакомлен (а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_______________/____________________/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подпись              расшифровка подписи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8:00Z</dcterms:created>
  <dc:creator>user</dc:creator>
  <dc:description/>
  <cp:keywords/>
  <dc:language>en-US</dc:language>
  <cp:lastModifiedBy>elena</cp:lastModifiedBy>
  <cp:lastPrinted>2021-06-11T09:16:00Z</cp:lastPrinted>
  <dcterms:modified xsi:type="dcterms:W3CDTF">2021-06-11T04:17:00Z</dcterms:modified>
  <cp:revision>48</cp:revision>
  <dc:subject/>
  <dc:title/>
</cp:coreProperties>
</file>